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otential Future GHG Mitigation Technologies</w:t>
      </w:r>
    </w:p>
    <w:p>
      <w:pPr>
        <w:pStyle w:val="Normal"/>
        <w:rPr>
          <w:bCs/>
        </w:rPr>
      </w:pPr>
      <w:r>
        <w:rPr>
          <w:bCs/>
        </w:rPr>
        <w:t>Center for Clean Air Policy</w:t>
      </w:r>
    </w:p>
    <w:p>
      <w:pPr>
        <w:pStyle w:val="Normal"/>
        <w:rPr>
          <w:bCs/>
        </w:rPr>
      </w:pPr>
      <w:r>
        <w:rPr>
          <w:bCs/>
        </w:rPr>
        <w:t>April 1, 2004</w:t>
      </w:r>
    </w:p>
    <w:p>
      <w:pPr>
        <w:pStyle w:val="Normal"/>
        <w:rPr>
          <w:bCs/>
        </w:rPr>
      </w:pPr>
      <w:r>
        <w:rPr>
          <w:bCs/>
        </w:rPr>
      </w:r>
    </w:p>
    <w:p>
      <w:pPr>
        <w:pStyle w:val="Normal"/>
        <w:rPr>
          <w:bCs/>
        </w:rPr>
      </w:pPr>
      <w:r>
        <w:rPr>
          <w:bCs/>
        </w:rPr>
      </w:r>
    </w:p>
    <w:p>
      <w:pPr>
        <w:pStyle w:val="Normal"/>
        <w:rPr>
          <w:bCs/>
        </w:rPr>
      </w:pPr>
      <w:r>
        <w:rPr>
          <w:bCs/>
        </w:rPr>
        <w:t>This memo summarizes the issues related to GHG mitigation technologies that are not currently commercially available due to economic or technical barriers.  It includes technologies that were identified by the individual Working Groups as unlikely to be viable before 2020, but potentially becoming available as mitigation options in future years depending on economic, technological or policy developments.  This memo analyzes hydrogen-powered fuel cells for vehicles, fuel cells for electric power generation, and carbon capture with geologic sequestration, and discusses their potential applicability in Maine.  These options could be included in the plan as technologies to monitor for future adoption.</w:t>
      </w:r>
    </w:p>
    <w:p>
      <w:pPr>
        <w:pStyle w:val="Normal"/>
        <w:rPr>
          <w:bCs/>
        </w:rPr>
      </w:pPr>
      <w:r>
        <w:rPr>
          <w:bCs/>
        </w:rPr>
      </w:r>
    </w:p>
    <w:p>
      <w:pPr>
        <w:pStyle w:val="Heading1"/>
        <w:rPr>
          <w:bCs w:val="false"/>
        </w:rPr>
      </w:pPr>
      <w:r>
        <w:rPr>
          <w:bCs w:val="false"/>
        </w:rPr>
        <w:t>Hydrogen-Powered Mobile Fuel Cells</w:t>
      </w:r>
    </w:p>
    <w:p>
      <w:pPr>
        <w:pStyle w:val="Normal"/>
        <w:rPr/>
      </w:pPr>
      <w:r>
        <w:rPr/>
        <w:t>Hydrogen has been touted as the transportation fuel of the future.  Since the product of utilizing hydrogen for energy is only water, it is seen as one of the few choices of vehicle fuels with low GHG emissions, and it has the potential to achieve significant GHG reductions by reducing oil consumption.  The technology is not yet commercially viable; the most optimistic assessment is that it will not become cost-effective and feasible until 2020 at the earliest.  Barriers to the development of hydrogen as a significant transportation fuel include problems related to cost, durability, and fuel supply.  Mobile fuel cell costs are currently prohibitively expensive: the U.S. Department of Energy (DOE) estimates that costs would have to fall by a factor of 100 and the durability of the technology would have to rise fourfold to make the technology commercially viable.  The storage and delivery of hydrogen presents additional challenges and costs.  Widespread use of hydrogen would require the development and installation of a completely new (and untried) fuel transmission and delivery infrastructure, at an estimated cost of $600 billion nationally.</w:t>
      </w:r>
    </w:p>
    <w:p>
      <w:pPr>
        <w:pStyle w:val="Normal"/>
        <w:rPr/>
      </w:pPr>
      <w:r>
        <w:rPr/>
      </w:r>
    </w:p>
    <w:p>
      <w:pPr>
        <w:pStyle w:val="Normal"/>
        <w:rPr/>
      </w:pPr>
      <w:r>
        <w:rPr/>
        <w:t>Even if the cost and technical problems were resolved successfully, the potential of hydrogen as a GHG mitigation measure would remain uncertain, because the net environmental benefits (or costs) will depend upon the method used to produce the hydrogen.  At present, this process requires electricity generated from power plants, which are a significant source of GHG emissions in their own right.  On average, in a fuel cell car the use of hydrogen produced with electricity purchased from a typical grid in the United States will produce more net GHGs, NO</w:t>
      </w:r>
      <w:r>
        <w:rPr>
          <w:vertAlign w:val="subscript"/>
        </w:rPr>
        <w:t>x</w:t>
      </w:r>
      <w:r>
        <w:rPr/>
        <w:t xml:space="preserve">, and other pollutants than the low-emission gasoline-electric hybrid Toyota Prius.  Hydrogen can also be produced with natural gas, but in terms of energy output the combustion of natural gas has been shown to be far more efficient in combined cycle or combined heat and power applications, technologies that can achieve emission reductions in the electric power industry.  It thus appears that hydrogen would have to be produced from electricity generated from sources with zero GHG emissions (e.g., wind and other renewables, nuclear power) or new hydrogen production methods would have to be developed if hydrogen fuel cells are to become a useful measure for mitigating GHG emissions from transportation in Maine and elsewhere. </w:t>
      </w:r>
    </w:p>
    <w:p>
      <w:pPr>
        <w:pStyle w:val="Normal"/>
        <w:rPr>
          <w:bCs/>
        </w:rPr>
      </w:pPr>
      <w:r>
        <w:rPr>
          <w:bCs/>
        </w:rPr>
      </w:r>
    </w:p>
    <w:p>
      <w:pPr>
        <w:pStyle w:val="Heading1"/>
        <w:rPr/>
      </w:pPr>
      <w:r>
        <w:rPr/>
        <w:t>Hydrogen-Powered Stationary Fuel Cells</w:t>
      </w:r>
    </w:p>
    <w:p>
      <w:pPr>
        <w:pStyle w:val="Normal"/>
        <w:autoSpaceDE w:val="false"/>
        <w:rPr>
          <w:bCs/>
        </w:rPr>
      </w:pPr>
      <w:r>
        <w:rPr/>
        <w:t>In addition to its use in vehicles, hydrogen can also be used to generate electricity and heat in stationary units.  Stationary fuel cells have fewer technological difficulties associated with them than their mobile counterparts, as hydrogen storage and durability do not pose significant barriers to their development.  Infrastructure cost and issues associated with hydrogen generation are the principle obstacles.  DOE has targeted 2013 as the date for delivery of a successful stationary fuel cell that will cost less than $750/kW (compared to potential wind costs of over 1000 $/kW), operate at 40% efficiency and last 4.5 years.  This target remains speculative, however.  As discussed with respect to mobile fuel cell technology, the environmental benefits will depend upon the fuel source of the electricity used in hydrogen production.  In addition to these potential benefits, stationary fuel cells offer other advantages over conventional power supply systems: they are expected to be more mechanically reliable and suffer fewer breakdowns, and because they require only a minimal supporting infrastructure they can be installed and operated almost anywhere.  The latter feature has led to the installation of stationary fuel cells as distributed generation units in certain niche locations.  Fuel cell power generation may therefore be particularly appropriate in Maine, with its relatively small and dispersed population centers.  However, widespread deployment of the technology will most likely require either significant cost reductions or the development of specific policies to support fuel cell commercialization.</w:t>
      </w:r>
    </w:p>
    <w:p>
      <w:pPr>
        <w:pStyle w:val="Normal"/>
        <w:rPr>
          <w:bCs/>
        </w:rPr>
      </w:pPr>
      <w:r>
        <w:rPr>
          <w:bCs/>
        </w:rPr>
      </w:r>
    </w:p>
    <w:p>
      <w:pPr>
        <w:pStyle w:val="Heading1"/>
        <w:rPr/>
      </w:pPr>
      <w:r>
        <w:rPr/>
        <w:t>Carbon Capture and Sequestration</w:t>
      </w:r>
    </w:p>
    <w:p>
      <w:pPr>
        <w:pStyle w:val="Normal"/>
        <w:rPr/>
      </w:pPr>
      <w:r>
        <w:rPr>
          <w:bCs/>
        </w:rPr>
        <w:t xml:space="preserve">Carbon capture and sequestration </w:t>
      </w:r>
      <w:r>
        <w:rPr/>
        <w:t xml:space="preserve">(CCS) </w:t>
      </w:r>
      <w:r>
        <w:rPr>
          <w:bCs/>
        </w:rPr>
        <w:t>is a potential option for reducing CO</w:t>
      </w:r>
      <w:r>
        <w:rPr>
          <w:bCs/>
          <w:vertAlign w:val="subscript"/>
        </w:rPr>
        <w:t>2</w:t>
      </w:r>
      <w:r>
        <w:rPr>
          <w:bCs/>
        </w:rPr>
        <w:t xml:space="preserve"> emissions from fossil-fired electric power plants over the long-term.  CCS involves the capture of CO</w:t>
      </w:r>
      <w:r>
        <w:rPr>
          <w:bCs/>
          <w:vertAlign w:val="subscript"/>
        </w:rPr>
        <w:t>2</w:t>
      </w:r>
      <w:r>
        <w:rPr>
          <w:bCs/>
        </w:rPr>
        <w:t xml:space="preserve"> and injection underground for long-term storage.  At present, CCS is being used commercially only on a limited basis for enhanced oil recovery (EOR).  </w:t>
      </w:r>
      <w:r>
        <w:rPr/>
        <w:t xml:space="preserve">The future applicability of CCS will depend upon issues related to cost, location, and technical feasibility.  Current cost estimates range from $18-$49 per ton of </w:t>
      </w:r>
      <w:r>
        <w:rPr>
          <w:bCs/>
        </w:rPr>
        <w:t>CO</w:t>
      </w:r>
      <w:r>
        <w:rPr>
          <w:bCs/>
          <w:vertAlign w:val="subscript"/>
        </w:rPr>
        <w:t>2</w:t>
      </w:r>
      <w:r>
        <w:rPr>
          <w:bCs/>
        </w:rPr>
        <w:t xml:space="preserve"> </w:t>
      </w:r>
      <w:r>
        <w:rPr/>
        <w:t xml:space="preserve">captured for new builds, while the cost of retrofitting existing plants with carbon capture technology can rise to $100 per ton.  Of the four steps involved (capture, transport, injection and monitoring), capture costs are a key driver of the total cost, and are highly variable depending on plant type and design.  Another issue concerns the location of the emission sources.  </w:t>
      </w:r>
      <w:r>
        <w:rPr>
          <w:bCs/>
        </w:rPr>
        <w:t>Since aboveground transport of CO</w:t>
      </w:r>
      <w:r>
        <w:rPr>
          <w:bCs/>
          <w:vertAlign w:val="subscript"/>
        </w:rPr>
        <w:t>2</w:t>
      </w:r>
      <w:r>
        <w:rPr>
          <w:bCs/>
        </w:rPr>
        <w:t xml:space="preserve"> across long distances is not expected to become a viable option, CCS </w:t>
      </w:r>
      <w:r>
        <w:rPr/>
        <w:t xml:space="preserve">is expected to be feasible and cost-effective in regions located in proximity to geologic formations </w:t>
      </w:r>
      <w:r>
        <w:rPr>
          <w:bCs/>
        </w:rPr>
        <w:t>with CO</w:t>
      </w:r>
      <w:r>
        <w:rPr>
          <w:bCs/>
          <w:vertAlign w:val="subscript"/>
        </w:rPr>
        <w:t>2</w:t>
      </w:r>
      <w:r>
        <w:rPr>
          <w:bCs/>
        </w:rPr>
        <w:t xml:space="preserve"> sequestration potential (</w:t>
      </w:r>
      <w:r>
        <w:rPr/>
        <w:t>deep saline formations, depleted gas formations, deep unmineable coal basins, depleted oil plays, and basalt formations)</w:t>
      </w:r>
      <w:r>
        <w:rPr>
          <w:bCs/>
        </w:rPr>
        <w:t>.  The feasibility of CO</w:t>
      </w:r>
      <w:r>
        <w:rPr>
          <w:bCs/>
          <w:vertAlign w:val="subscript"/>
        </w:rPr>
        <w:t>2</w:t>
      </w:r>
      <w:r>
        <w:rPr>
          <w:bCs/>
        </w:rPr>
        <w:t xml:space="preserve"> storage also remains an issue, and experiments to demonstrate the permanence of underground storage of emissions are only beginning.</w:t>
      </w:r>
    </w:p>
    <w:p>
      <w:pPr>
        <w:pStyle w:val="Normal"/>
        <w:rPr>
          <w:bCs/>
        </w:rPr>
      </w:pPr>
      <w:r>
        <w:rPr>
          <w:bCs/>
        </w:rPr>
      </w:r>
    </w:p>
    <w:p>
      <w:pPr>
        <w:pStyle w:val="Normal"/>
        <w:rPr/>
      </w:pPr>
      <w:r>
        <w:rPr>
          <w:bCs/>
        </w:rPr>
        <w:t xml:space="preserve">In time, CCS may become a useful option for reducing greenhouse gas (GHG) emission in regions </w:t>
      </w:r>
      <w:r>
        <w:rPr/>
        <w:t xml:space="preserve">such as the Midwest that are located near appropriate formations with significant </w:t>
      </w:r>
      <w:r>
        <w:rPr>
          <w:bCs/>
        </w:rPr>
        <w:t>CO</w:t>
      </w:r>
      <w:r>
        <w:rPr>
          <w:bCs/>
          <w:vertAlign w:val="subscript"/>
        </w:rPr>
        <w:t>2</w:t>
      </w:r>
      <w:r>
        <w:rPr/>
        <w:t xml:space="preserve"> storage capacity</w:t>
      </w:r>
      <w:r>
        <w:rPr>
          <w:bCs/>
        </w:rPr>
        <w:t>.  Maine is far from these areas, however, and possesses only a minimal storage potential.  CCS is therefore likely to be largely unavailable as a GHG mitigation option for the state even if the cost and technical barriers can be overcome</w:t>
      </w: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10:00Z</dcterms:created>
  <dc:creator>mwubben</dc:creator>
  <dc:description/>
  <dc:language>en-US</dc:language>
  <cp:lastModifiedBy>Jonathan Raab</cp:lastModifiedBy>
  <cp:lastPrinted>2004-03-25T14:54:00Z</cp:lastPrinted>
  <dcterms:modified xsi:type="dcterms:W3CDTF">2004-04-01T17:10:00Z</dcterms:modified>
  <cp:revision>2</cp:revision>
  <dc:subject/>
  <dc:title>In theory, a carbon capture and storage system (CCS) utilizing geologic sequestration could allow for continued reliance on fo</dc:title>
</cp:coreProperties>
</file>