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aine Department of Environmental Protec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ine Greenhouse Gas Action Plan Development Proces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takeholder Advisory Group Meeting #5</w:t>
      </w:r>
    </w:p>
    <w:p>
      <w:pPr>
        <w:pStyle w:val="Normal"/>
        <w:jc w:val="center"/>
        <w:rPr/>
      </w:pPr>
      <w:r>
        <w:rPr>
          <w:sz w:val="32"/>
        </w:rPr>
        <w:t>Wednesday, September 29</w:t>
      </w:r>
      <w:r>
        <w:rPr>
          <w:sz w:val="32"/>
          <w:szCs w:val="28"/>
          <w:vertAlign w:val="superscript"/>
        </w:rPr>
        <w:t>th</w:t>
      </w:r>
      <w:r>
        <w:rPr>
          <w:sz w:val="32"/>
        </w:rPr>
        <w:t>, 2004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DEP Response Room, Augusta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acilitator: Dr. Jonathan Raab, Raab Associates, Lt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>Agenda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9:30</w:t>
        <w:tab/>
        <w:tab/>
        <w:t>Welcome, Introductions, and Agenda Overvie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9:45</w:t>
        <w:tab/>
        <w:t xml:space="preserve">Review DEP’s Draft GHG Plan for Submission to Maine Legislature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ption summarie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verall packaging (e.g., introduction, executive summary, appendices, etc.)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12:30</w:t>
        <w:tab/>
        <w:t xml:space="preserve">Lunc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1:30</w:t>
        <w:tab/>
        <w:t>Review DEP’s Draft GHG Plan (continued from morning)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2:30</w:t>
        <w:tab/>
        <w:t>Next Steps for Maine’s GHG Pla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cess for prioritizing and implementing option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le of DEP, other agencies, and Stakeholder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ther Stakeholder concerns, considerations, and recommendations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3:15</w:t>
        <w:tab/>
        <w:t>Wrap Up / Next Steps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3:30</w:t>
        <w:tab/>
        <w:t>Adjourn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5:35:00Z</dcterms:created>
  <dc:creator>Jonathan Raab</dc:creator>
  <dc:description/>
  <dc:language>en-US</dc:language>
  <cp:lastModifiedBy>Jonathan Raab</cp:lastModifiedBy>
  <cp:lastPrinted>2004-06-21T10:35:00Z</cp:lastPrinted>
  <dcterms:modified xsi:type="dcterms:W3CDTF">2004-09-22T16:16:00Z</dcterms:modified>
  <cp:revision>4</cp:revision>
  <dc:subject/>
  <dc:title>Maine Department of Environmental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2393297</vt:r8>
  </property>
  <property fmtid="{D5CDD505-2E9C-101B-9397-08002B2CF9AE}" pid="3" name="_AuthorEmail">
    <vt:lpwstr>peter@raabassociates.org</vt:lpwstr>
  </property>
  <property fmtid="{D5CDD505-2E9C-101B-9397-08002B2CF9AE}" pid="4" name="_AuthorEmailDisplayName">
    <vt:lpwstr>Peter Wortsman</vt:lpwstr>
  </property>
  <property fmtid="{D5CDD505-2E9C-101B-9397-08002B2CF9AE}" pid="5" name="_EmailSubject">
    <vt:lpwstr>Maine GHG Agenda</vt:lpwstr>
  </property>
</Properties>
</file>